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знесенська районна військов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  завершених публічних закупівель, інформацію про які розміщено в електронній системі закупівель за період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«07» жовтня 2024р. по «11» жовтня 2024 р.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(інформація за тижден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82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парат Вознесенської районної військової 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ехнічне обстеження наземного газопроводу-вводу низького тиску н/т, профілактичне обслуговування вимикаючих пристроїв, профілактичне обслуговування вимикаючих пристроїв с/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6,66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рхівний відділ Вознесенської районної військової адмініст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val="uk-UA" w:eastAsia="uk-UA"/>
              </w:rPr>
              <w:t>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апі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50,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 соціально-економічного розвитку території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Служба у справах дітей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Відділ фінансів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ідключення газопостачанн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72,79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ідновлення газопостачанн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80,8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 соціального захисту населення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апасні частин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елекомунікаційні послуг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0000,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" w:after="1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0:00Z</dcterms:created>
  <dc:creator>Користувач Windows</dc:creator>
  <dc:description/>
  <cp:keywords/>
  <dc:language>en-US</dc:language>
  <cp:lastModifiedBy>XTreme.ws</cp:lastModifiedBy>
  <cp:lastPrinted>2023-11-14T11:22:00Z</cp:lastPrinted>
  <dcterms:modified xsi:type="dcterms:W3CDTF">2024-10-11T07:25:00Z</dcterms:modified>
  <cp:revision>105</cp:revision>
  <dc:subject/>
  <dc:title/>
</cp:coreProperties>
</file>